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SC Costing Ref. No. ………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ghton &amp; Sussex Medical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Imaging Sciences Cen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quest for Scanning Services (November 2014 v.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:  This form should be completed by applicant post pilot scanning but prior to submitting grant application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0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 (and email address / ph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/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Projec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of Funding and budget code (for billing 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(e.g Medical Research Council)</w:t>
            </w:r>
          </w:p>
          <w:p>
            <w:pPr>
              <w:pStyle w:val="Normal"/>
              <w:ind w:lef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Commercial, Name of Source and level of scanning funds applied or expected to be applied fo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Start Date for Sc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End Date for Sc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of Pilot Scans / Hours to be recovered via grant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y of Scanning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I  /  fMRI  /  PET CT  /  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scanning hours for projec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of Hours Required by academic year (August – July) Please specif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Scanning costs exclude any reporti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 / 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/ 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/ 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/ 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 / 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 of Sc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Subjects being scanned will require Contrast Agent /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ntrast Agent / Media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  <w:tab/>
        <w:tab/>
        <w:tab/>
        <w:tab/>
        <w:t>Posi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nd to:  </w:t>
      </w:r>
      <w:r>
        <w:rPr>
          <w:rFonts w:cs="Arial" w:ascii="Arial" w:hAnsi="Arial"/>
          <w:sz w:val="20"/>
          <w:szCs w:val="20"/>
        </w:rPr>
        <w:t>Stuart Welling Business Director CISC, BSMS, University of Sussex, Falmer, BN1 9R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to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.Welling@bsms.ac.uk</w:t>
        </w:r>
      </w:hyperlink>
      <w:r>
        <w:rPr>
          <w:rFonts w:cs="Arial" w:ascii="Arial" w:hAnsi="Arial"/>
          <w:sz w:val="20"/>
          <w:szCs w:val="20"/>
        </w:rPr>
        <w:t xml:space="preserve"> (cc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jw@cooden.plus.co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borah.mcguchan@sussex.ac.uk</w:t>
        </w:r>
      </w:hyperlink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sting for CISC Us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9"/>
        <w:gridCol w:w="1194"/>
        <w:gridCol w:w="1079"/>
        <w:gridCol w:w="1069"/>
        <w:gridCol w:w="1241"/>
        <w:gridCol w:w="1586"/>
      </w:tblGrid>
      <w:tr>
        <w:trPr>
          <w:trHeight w:val="14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c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of Ho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 per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£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 per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hour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£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/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/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/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/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I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/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/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/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/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9"/>
        <w:gridCol w:w="1194"/>
        <w:gridCol w:w="1079"/>
        <w:gridCol w:w="1069"/>
        <w:gridCol w:w="1241"/>
        <w:gridCol w:w="1586"/>
      </w:tblGrid>
      <w:tr>
        <w:trPr>
          <w:trHeight w:val="555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Sc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of Hou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per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£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 per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s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h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£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 CT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/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/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/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/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/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/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/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/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/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/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ing Prepared by:</w:t>
        <w:tab/>
        <w:tab/>
        <w:tab/>
        <w:tab/>
        <w:tab/>
        <w:t>Approved by CISC Business Direc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  <w:tab/>
        <w:tab/>
        <w:tab/>
        <w:tab/>
        <w:tab/>
        <w:tab/>
        <w:t>Signed: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Notified to Research Applica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please cc to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deborah.mcguchan@sussex.ac.uk</w:t>
        </w:r>
      </w:hyperlink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to ensure that correct costs are reflected in the research grant application and there is an auditable record on the project fil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elling@bsms.ac.uk" TargetMode="External"/><Relationship Id="rId3" Type="http://schemas.openxmlformats.org/officeDocument/2006/relationships/hyperlink" Target="mailto:sjw@cooden.plus.com" TargetMode="External"/><Relationship Id="rId4" Type="http://schemas.openxmlformats.org/officeDocument/2006/relationships/hyperlink" Target="mailto:deborah.mcguchan@sussex.ac.uk" TargetMode="External"/><Relationship Id="rId5" Type="http://schemas.openxmlformats.org/officeDocument/2006/relationships/hyperlink" Target="mailto:deborah.mcguchan@sussex.ac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6:00Z</dcterms:created>
  <dc:creator>bsms1573</dc:creator>
  <dc:description/>
  <cp:keywords/>
  <dc:language>en-US</dc:language>
  <cp:lastModifiedBy>Nathaniel Statton</cp:lastModifiedBy>
  <dcterms:modified xsi:type="dcterms:W3CDTF">2015-01-16T11:16:00Z</dcterms:modified>
  <cp:revision>2</cp:revision>
  <dc:subject/>
  <dc:title>CISC Ref</dc:title>
</cp:coreProperties>
</file>