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2D6DA1"/>
          <w:sz w:val="22"/>
          <w:szCs w:val="22"/>
        </w:rPr>
      </w:pPr>
      <w:r>
        <w:rPr>
          <w:rFonts w:cs="Arial" w:ascii="Arial" w:hAnsi="Arial"/>
          <w:b/>
          <w:color w:val="2D6DA1"/>
          <w:sz w:val="22"/>
          <w:szCs w:val="22"/>
        </w:rPr>
        <w:drawing>
          <wp:inline distT="0" distB="0" distL="0" distR="0">
            <wp:extent cx="251079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D6DA1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2D6DA1"/>
          <w:sz w:val="22"/>
          <w:szCs w:val="22"/>
        </w:rPr>
        <w:drawing>
          <wp:inline distT="0" distB="0" distL="0" distR="0">
            <wp:extent cx="68516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1" t="-398" r="-35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5B804E"/>
          <w:sz w:val="22"/>
          <w:szCs w:val="22"/>
        </w:rPr>
      </w:pPr>
      <w:r>
        <w:rPr>
          <w:rFonts w:cs="Arial" w:ascii="Arial" w:hAnsi="Arial"/>
          <w:b/>
          <w:color w:val="5B804E"/>
          <w:sz w:val="22"/>
          <w:szCs w:val="22"/>
        </w:rPr>
        <w:t>Brain Visiting Lecturer</w:t>
      </w:r>
    </w:p>
    <w:p>
      <w:pPr>
        <w:pStyle w:val="MediumShading1Accent2"/>
        <w:spacing w:before="0" w:after="120"/>
        <w:jc w:val="center"/>
        <w:rPr>
          <w:rFonts w:cs="Arial"/>
          <w:b/>
          <w:b/>
          <w:color w:val="2D6DA1"/>
          <w:sz w:val="24"/>
          <w:szCs w:val="24"/>
        </w:rPr>
      </w:pPr>
      <w:r>
        <w:rPr>
          <w:rFonts w:cs="Arial"/>
          <w:b/>
          <w:color w:val="2D6DA1"/>
          <w:sz w:val="24"/>
          <w:szCs w:val="24"/>
        </w:rPr>
        <w:t>MINI-SYMPOSIUM PROGRAMME</w:t>
      </w:r>
    </w:p>
    <w:p>
      <w:pPr>
        <w:pStyle w:val="MediumShading1Accent2"/>
        <w:spacing w:before="0" w:after="120"/>
        <w:jc w:val="center"/>
        <w:rPr>
          <w:rFonts w:cs="Arial"/>
          <w:b/>
          <w:b/>
          <w:color w:val="5B804E"/>
        </w:rPr>
      </w:pPr>
      <w:r>
        <w:rPr>
          <w:rFonts w:cs="Arial"/>
          <w:b/>
          <w:color w:val="5B804E"/>
        </w:rPr>
        <w:t>Generic Disease Mechanisms in Motor Neurone Disease and other Neurodegenerative Disorders</w:t>
      </w:r>
    </w:p>
    <w:p>
      <w:pPr>
        <w:pStyle w:val="MediumShading1Accent2"/>
        <w:spacing w:before="0" w:after="120"/>
        <w:jc w:val="center"/>
        <w:rPr>
          <w:rFonts w:cs="Arial"/>
          <w:b/>
          <w:b/>
          <w:color w:val="1A6EB4"/>
        </w:rPr>
      </w:pPr>
      <w:r>
        <w:rPr>
          <w:rFonts w:cs="Arial"/>
          <w:b/>
          <w:color w:val="1A6EB4"/>
        </w:rPr>
        <w:t>Friday 23 June 2017</w:t>
        <w:br/>
        <w:t>Chowen Lecture Theatre, Brighton and Sussex Medical School (BSMS), Teaching Building, University of Sussex, Falme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3366"/>
      </w:tblGrid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08.15 – 09.00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ion – Coffee and croissa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09.00 – 09.15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: Professor Malcolm Reed, Dean, BSMS; Professor Leon Lagnado, Director, Sussex Neuroscience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9.15 – 11.00 </w:t>
              <w:tab/>
              <w:tab/>
              <w:tab/>
              <w:t>1. Intracellular transport and traffick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Chairs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or PN Leigh, BSMS / Professor Claudio Alonso, Sussex Neuro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09.15 – 09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Axonal Transport and Neurodegener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 Majid Hafezparast, Sussex Neuro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09.45 – 1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 xml:space="preserve">Defective axonal transport of mitochondria in neurodegenerative diseas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Dr Kurt De Vos, University of Sheffiel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0.15 – 10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Role of myosins in autophagy and neurodegenerative disord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Folma Buss, University of Cambrid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0.30 – 11.00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iscussion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break and poster session (PhD students, Sussex Neuroscience and University of Southampton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15 – 13.00 </w:t>
              <w:tab/>
              <w:tab/>
              <w:tab/>
              <w:tab/>
              <w:t>2. Models and mechanism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s: Dr Majid Hafezparast, Sussex Neuroscience / Profess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eon Lagnado, Sussex Neuro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1.15 – 11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 xml:space="preserve">Mouse modelling of motor neurone diseas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lizabeth Fisher, Institute of Neurology, UC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1.45 – 12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Chick embryo modelling of AL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rofessor Sarah Guthrie, Sussex Neuroscienc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2.15 – 12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Understanding the role of microglia in Alzheimer’s disea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 Diego Gomez-Nicola, University of Southampt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2.45 – 13.00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iscussion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et lunch and poster session (PhD students, Sussex Neuroscience and University of Southampton)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4.00 – 16.00 </w:t>
              <w:tab/>
              <w:tab/>
              <w:t>3. Experimental medicine strategies in neurodegene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s: Professor Mara Cercignani, BSMS</w:t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or John Atack, Sussex Drug Discovery Gro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4.00 – 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Propagation of pathology in ALS: insights from neuroimag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artin Turner, University of Oxfo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4.30 – 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role of cognitive and behavioural changes in MND as phenotypic biomark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Dr Marwa Elamin, BS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5.00 – 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I believe in MIROCALS…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Nigel Leigh, BS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/>
            </w:pPr>
            <w:r>
              <w:rPr>
                <w:rFonts w:cs="Arial"/>
              </w:rPr>
              <w:t>15.30 – 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General discuss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break (PhD students, Sussex Neuroscience and University of Southampton)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Brain Lecture (open lectu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</w:rPr>
            </w:pPr>
            <w:r>
              <w:rPr>
                <w:rFonts w:cs="Arial"/>
              </w:rPr>
              <w:t>16.15 – 17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ain visiting lecture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pported by The Guarantors of Brain)</w:t>
            </w:r>
          </w:p>
          <w:p>
            <w:pPr>
              <w:pStyle w:val="MediumShading1Accen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Dame Pamela Shaw FMedSci, SITraN, University of Sheffield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auguration of MND Care and Research Network 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e and refresh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2">
    <w:name w:val="Medium Shading 1 - Accent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01:00Z</dcterms:created>
  <dc:creator>peter leigh</dc:creator>
  <dc:description/>
  <cp:keywords/>
  <dc:language>en-US</dc:language>
  <cp:lastModifiedBy>Matt Bemment</cp:lastModifiedBy>
  <cp:lastPrinted>2017-02-15T15:52:00Z</cp:lastPrinted>
  <dcterms:modified xsi:type="dcterms:W3CDTF">2017-03-23T16:01:00Z</dcterms:modified>
  <cp:revision>2</cp:revision>
  <dc:subject/>
  <dc:title/>
</cp:coreProperties>
</file>