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8A8F68"/>
          <w:sz w:val="22"/>
          <w:szCs w:val="22"/>
        </w:rPr>
      </w:pPr>
      <w:r>
        <w:rPr>
          <w:rFonts w:cs="Arial" w:ascii="Arial" w:hAnsi="Arial"/>
          <w:b/>
          <w:color w:val="8A8F68"/>
          <w:sz w:val="22"/>
          <w:szCs w:val="22"/>
        </w:rPr>
        <w:t>Brain Visiting Lecturer</w:t>
      </w:r>
    </w:p>
    <w:p>
      <w:pPr>
        <w:pStyle w:val="MediumGrid2Accent1"/>
        <w:spacing w:before="0" w:after="120"/>
        <w:jc w:val="center"/>
        <w:rPr>
          <w:rFonts w:cs="Arial"/>
          <w:b/>
          <w:b/>
          <w:color w:val="4A6892"/>
        </w:rPr>
      </w:pPr>
      <w:r>
        <w:rPr>
          <w:rFonts w:cs="Arial"/>
          <w:b/>
          <w:color w:val="4A6892"/>
        </w:rPr>
        <w:t>MINI SYMPOSIUM PROGRAMME</w:t>
      </w:r>
    </w:p>
    <w:p>
      <w:pPr>
        <w:pStyle w:val="MediumGrid2Accent1"/>
        <w:spacing w:before="0" w:after="120"/>
        <w:jc w:val="center"/>
        <w:rPr>
          <w:rFonts w:cs="Arial"/>
          <w:b/>
          <w:b/>
          <w:color w:val="8A8F68"/>
        </w:rPr>
      </w:pPr>
      <w:r>
        <w:rPr>
          <w:rFonts w:cs="Arial"/>
          <w:b/>
          <w:color w:val="8A8F68"/>
        </w:rPr>
        <w:t>Generic Disease Mechanisms in Motor Neurone Disease and other Neurodegenerative Disorders</w:t>
      </w:r>
    </w:p>
    <w:p>
      <w:pPr>
        <w:pStyle w:val="MediumGrid2Accent1"/>
        <w:spacing w:before="0" w:after="120"/>
        <w:jc w:val="center"/>
        <w:rPr/>
      </w:pPr>
      <w:r>
        <w:rPr>
          <w:rFonts w:cs="Arial"/>
          <w:color w:val="4A6892"/>
        </w:rPr>
        <w:t>9</w:t>
      </w:r>
      <w:r>
        <w:rPr>
          <w:rFonts w:cs="Arial"/>
          <w:color w:val="4A6892"/>
          <w:vertAlign w:val="superscript"/>
        </w:rPr>
        <w:t>th</w:t>
      </w:r>
      <w:r>
        <w:rPr>
          <w:rFonts w:cs="Arial"/>
          <w:color w:val="4A6892"/>
        </w:rPr>
        <w:t xml:space="preserve"> September 2016</w:t>
      </w:r>
    </w:p>
    <w:p>
      <w:pPr>
        <w:pStyle w:val="Normal"/>
        <w:spacing w:before="0" w:after="120"/>
        <w:jc w:val="center"/>
        <w:rPr>
          <w:rFonts w:ascii="Arial" w:hAnsi="Arial" w:cs="Arial"/>
          <w:color w:val="4A6892"/>
          <w:sz w:val="22"/>
          <w:szCs w:val="22"/>
        </w:rPr>
      </w:pPr>
      <w:r>
        <w:rPr>
          <w:rFonts w:cs="Arial" w:ascii="Arial" w:hAnsi="Arial"/>
          <w:color w:val="4A6892"/>
          <w:sz w:val="22"/>
          <w:szCs w:val="22"/>
        </w:rPr>
        <w:t>Chowen Lecture Theatre</w:t>
      </w:r>
    </w:p>
    <w:p>
      <w:pPr>
        <w:pStyle w:val="Normal"/>
        <w:spacing w:before="0" w:after="120"/>
        <w:jc w:val="center"/>
        <w:rPr>
          <w:rFonts w:ascii="Arial" w:hAnsi="Arial" w:cs="Arial"/>
          <w:color w:val="4A6892"/>
          <w:sz w:val="22"/>
          <w:szCs w:val="22"/>
        </w:rPr>
      </w:pPr>
      <w:r>
        <w:rPr>
          <w:rFonts w:cs="Arial" w:ascii="Arial" w:hAnsi="Arial"/>
          <w:color w:val="4A6892"/>
          <w:sz w:val="22"/>
          <w:szCs w:val="22"/>
        </w:rPr>
        <w:t>Brighton &amp; Sussex Medical School, Teaching Building, Falme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3366"/>
      </w:tblGrid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08.15 – 09.00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- Coffee &amp; Croissa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09.00 – 09.15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: Professor Malcolm Reed, Dean, BSMS; Professor Leon Lagnado, Director, Sussex Neuroscience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09.15 – 11.00 </w:t>
              <w:tab/>
              <w:tab/>
              <w:tab/>
              <w:t>1. Intracellular Transport and Traffick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Chairs: Dr Majid Hafezparast, Sussex Neuroscience</w:t>
            </w:r>
            <w:r>
              <w:rPr>
                <w:rFonts w:cs="Arial" w:ascii="Arial" w:hAnsi="Arial"/>
                <w:i/>
                <w:sz w:val="22"/>
                <w:szCs w:val="22"/>
              </w:rPr>
              <w:t>/Professor PN Leigh, Brighton and Sussex Medical Schoo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09.15 – 09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Axonal Transport and Neurodegener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r Majid Hafezparast, Sussex Neuro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09.45 – 10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efective axonal transport of mitochondria in neurodegenerative disease – TBC  </w:t>
            </w:r>
            <w:r>
              <w:rPr>
                <w:rFonts w:cs="Arial"/>
                <w:i/>
              </w:rPr>
              <w:t>ER/Mitochondria conne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Dr Dr Kurt De Vos, University of Sheffiel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0.15 – 10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Role of myosins in autophagy and neurodegenerative disorders - TB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Folma Buss, University of Cambrid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0.30 – 11.00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iscussion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fee Break and Poster Session (PhD students, Sussex Neuroscience and Southampton)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15 – 13.00 </w:t>
              <w:tab/>
              <w:tab/>
              <w:tab/>
              <w:tab/>
              <w:t>2. Models and mechanism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s: Professor Dame Pamela Shaw, SITraN/Professor Louise Serpell, Sussex Neuro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1.15 – 11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Mouse modelling of motor neurone disea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lizabeth Fisher, Institute of Neurology, UC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1.45 – 12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Understanding the role of microglia in Alzheimer’s Disea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Diego Gomez-Nicola, University of Southampt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2.15 – 12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Protein aggregation and spread of neurodegeneration - TB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Ben Falcon,  MRC Laboratory of Molecular Biology, Cambrid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2.45 – 13.00</w:t>
            </w:r>
          </w:p>
        </w:tc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discussion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et Lunch and Poster Session (PhD students, Sussex Neuroscience and Southampton)</w:t>
            </w:r>
          </w:p>
        </w:tc>
      </w:tr>
      <w:tr>
        <w:trPr>
          <w:trHeight w:val="2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4.00 – 16.00 </w:t>
              <w:tab/>
              <w:tab/>
              <w:t>3. Epigenetics and RNA dysregul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s: Dr Sarah Newbury, Brighton and Sussex Medical School</w:t>
            </w:r>
            <w:r>
              <w:rPr>
                <w:rFonts w:cs="Arial" w:ascii="Arial" w:hAnsi="Arial"/>
                <w:i/>
              </w:rPr>
              <w:t xml:space="preserve"> /Professor Leon Lagnado, Sussex Neuro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4.00 – 14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RNAs as biomarkers – ‘Lessons from cancer’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Sarah Newbury, Brighton and Sussex Medical Schoo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4.30 – 15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MicroRNAs and motor func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Professor Claudio Alonso, Sussex Neuro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5.00 – 15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RNA dysregulation in motor neurone disea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Dr Pietro Fratta, Institute of Neurology, UC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5.30 -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General discuss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 Break (PhD students, Sussex Neuroscience and Southampton)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BRAIN LECTURE (OPEN LECTU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</w:rPr>
            </w:pPr>
            <w:r>
              <w:rPr>
                <w:rFonts w:cs="Arial"/>
              </w:rPr>
              <w:t>16.15 – 17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ain Visiting Lecture</w:t>
            </w:r>
          </w:p>
          <w:p>
            <w:pPr>
              <w:pStyle w:val="MediumGrid2Accent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owen Lecture Theatre, Medical School Building, University of Sussex, Falm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Dame Pamela Shaw FMedSci; SITraN, University of Sheffield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e &amp; Refresh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upported by The Guarantors of Brain</w:t>
    </w:r>
  </w:p>
</w:ft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9:00Z</dcterms:created>
  <dc:creator>peter leigh</dc:creator>
  <dc:description/>
  <dc:language>en-US</dc:language>
  <cp:lastModifiedBy>Pat </cp:lastModifiedBy>
  <cp:lastPrinted>2016-03-09T14:42:00Z</cp:lastPrinted>
  <dcterms:modified xsi:type="dcterms:W3CDTF">2016-05-19T14:29:00Z</dcterms:modified>
  <cp:revision>2</cp:revision>
  <dc:subject/>
  <dc:title/>
</cp:coreProperties>
</file>