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SMS Deputy Lead for Phase 3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</w:rPr>
        <w:t>Applications are invited for the BSMS Lead for the Deputy Phase 3 responsible to the Director of Undergraduate Teaching and Learning.  The post will be allocated 2 PA per week and an integrated job plan between the post holders NHS Trust and BSMS confirmed following appointm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postholder will support the Phase 3 Lead to oversee the teaching, assessment and quality assurance for Year 5 of the BSMS undergraduate medical cour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he Deputy Phase Lead will be assisted in this task by the Phase 3 Lead, Year 5 Lead  and modules leads for each of the three modules making up Year 5 (504 – year 5 lead responsibility, 507 ‘F0’ and elective) and tasks can be shared between these roles as agreed between the parti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hase 3 aims consolidate the teaching and learning from Phases 1 and 2 of the course and prepare students to undertake the Finals assessments and for Foundation training. The year includes a 15 week clinical placement rotating through medicine, elderly medicine, surgery and psychiatry. This is followed by a revision period, the Applied Knowledge Test and Clinical and Professional Skills Assessment (CPSA), the finals OSCE, which make up the GMC Medical Licensing Assessment, the 9 week F0 module and the electiv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Deputy Phase 3 Lead has responsibility for supporting developments within Year 5 including attendance at Curriculum Development Group and Curriculum Management Board and Phase 3 meeting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Deputy Phase 3 Lead supports the Phase 3 Lead in the design, delivery and evaluation of the assessments during Year 5. This includes setting the Year 5 CPSA (OSCE), acting as academic in charge during CPSA days, providing Examiner and Actor training and attendance at Module and Phase Exam Board for year 5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720" w:leader="none"/>
          <w:tab w:val="left" w:pos="3600" w:leader="none"/>
          <w:tab w:val="right" w:pos="9720" w:leader="none"/>
        </w:tabs>
        <w:ind w:right="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post is for 3 years in the first instance, with the option to renew on mutual agreement between the postholder and BSMS  </w:t>
      </w:r>
    </w:p>
    <w:p>
      <w:pPr>
        <w:pStyle w:val="Normal"/>
        <w:tabs>
          <w:tab w:val="left" w:pos="720" w:leader="none"/>
          <w:tab w:val="left" w:pos="3600" w:leader="none"/>
          <w:tab w:val="right" w:pos="9720" w:leader="none"/>
        </w:tabs>
        <w:ind w:right="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applicant must submit a letter from their Directorate Lead supporting their application and an agreed job plan to accommodate the 2 PA of BSMS ti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ppointment :</w:t>
      </w:r>
      <w:r>
        <w:rPr>
          <w:rFonts w:cs="Trebuchet MS" w:ascii="Trebuchet MS" w:hAnsi="Trebuchet MS"/>
        </w:rPr>
        <w:t xml:space="preserve"> Sept 2023 for 3 years in the first instance, following review at end of 12 month probation perio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urther details of the post are within the enclosed job descrip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ested applicants should contact Dr Tom Levett on 07884094068 or </w:t>
      </w:r>
      <w:hyperlink r:id="rId2">
        <w:r>
          <w:rPr>
            <w:rStyle w:val="InternetLink"/>
            <w:rFonts w:cs="Trebuchet MS" w:ascii="Trebuchet MS" w:hAnsi="Trebuchet MS"/>
          </w:rPr>
          <w:t>t.levett@bsms.ac.uk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CV and supporting letter, </w:t>
      </w:r>
      <w:r>
        <w:rPr>
          <w:rStyle w:val="StrongEmphasis"/>
          <w:rFonts w:cs="Trebuchet MS" w:ascii="Trebuchet MS" w:hAnsi="Trebuchet MS"/>
        </w:rPr>
        <w:t>a</w:t>
      </w:r>
      <w:r>
        <w:rPr>
          <w:rFonts w:cs="Trebuchet MS" w:ascii="Trebuchet MS" w:hAnsi="Trebuchet MS"/>
          <w:b/>
        </w:rPr>
        <w:t>long with a letter from your Directorate Lead agreeing to your application and an agreed job plan to accommodate the BSMS work</w:t>
      </w:r>
      <w:r>
        <w:rPr>
          <w:rFonts w:cs="Trebuchet MS" w:ascii="Trebuchet MS" w:hAnsi="Trebuchet MS"/>
        </w:rPr>
        <w:t xml:space="preserve"> should be submitted by </w:t>
      </w:r>
      <w:r>
        <w:rPr>
          <w:rFonts w:cs="Trebuchet MS" w:ascii="Trebuchet MS" w:hAnsi="Trebuchet MS"/>
          <w:highlight w:val="yellow"/>
        </w:rPr>
        <w:t>31/07/2023</w:t>
      </w:r>
      <w:r>
        <w:rPr>
          <w:rFonts w:cs="Trebuchet MS" w:ascii="Trebuchet MS" w:hAnsi="Trebuchet M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by</w:t>
        </w:r>
      </w:hyperlink>
      <w:r>
        <w:rPr>
          <w:rFonts w:cs="Trebuchet MS" w:ascii="Trebuchet MS" w:hAnsi="Trebuchet MS"/>
        </w:rPr>
        <w:t xml:space="preserve"> email to Sue Brown (s.brown@bsms.ac.uk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134" w:right="124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715" cy="5524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evett@bsms.ac.uk" TargetMode="External"/><Relationship Id="rId3" Type="http://schemas.openxmlformats.org/officeDocument/2006/relationships/hyperlink" Target="mailto:b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3:00Z</dcterms:created>
  <dc:creator>Leneyr</dc:creator>
  <dc:description/>
  <cp:keywords/>
  <dc:language>en-US</dc:language>
  <cp:lastModifiedBy>Tom Levett</cp:lastModifiedBy>
  <cp:lastPrinted>2006-12-18T10:55:00Z</cp:lastPrinted>
  <dcterms:modified xsi:type="dcterms:W3CDTF">2023-07-04T15:38:00Z</dcterms:modified>
  <cp:revision>3</cp:revision>
  <dc:subject/>
  <dc:title>BSMS RSCH Sub Dean Yea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CBAFD65CA98488C8DDCC377D4FBA4</vt:lpwstr>
  </property>
  <property fmtid="{D5CDD505-2E9C-101B-9397-08002B2CF9AE}" pid="3" name="_activity">
    <vt:lpwstr/>
  </property>
</Properties>
</file>